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бюджетное консультативно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агностическ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Центр психолого-педагогической помощи населению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руктурное подразд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Психолого-медико-педагогическая комисс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18551, г. Соликамск, Пермский край, ул. 20-летия Победы, 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./факс: 8(34253) 7-16-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solikamskpmpk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6477000" cy="0"/>
                <wp:effectExtent l="0" t="8255" r="0" b="825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pt" to="521.95pt,3pt" ID="Прямая соединительная линия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НФОРМАЦИОННАЯ СПРАВК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результатах анализа отчетов специалистов МБКДУ «ЦПППН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оделанной работе за январь 2025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ект анализ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четы специалистов о проделанн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ценка качества, эффективности деятельности специалистов МБКДУ «ЦПППН» за отчетный период. Анализ выполнения плана работы за мес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ряемый период деятельнос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9 - 31 января 2025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ветственны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меститель директора МБКДУ «ЦПППН» Дума Т.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специалистов территориальной ПМПК, МСП строится в соответствии с нормативно-правовой документацией (Устав ЦПППН, Закон об образовании РФ, Пермского края, Конвенцией о правах ребёнка, другими документами, регламентирующими деятельность специалистов ПМПК, МСП), в соответствии с годовым планом территориальной ПМПК, МСП, личными годовыми планами, планами самообразования, графиком и режимом работы специалистов МБКДУ «ЦПППН», должностными инструкциями специалистов ПМПК, МСП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а специалистов территориальной ПМПК, муниципальной службы примирения осуществляется по следующи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тивно-диагност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метод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, детей, прошедших обследование на ПМПК, динамическое наблю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ционно-развивающ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просветитель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с параллельными службами го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родителями (законными представителям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одя из данных направлений, в январе 2025 года была проделана следующая работа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86" w:hanging="35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лексное психолого-медико-педагогическое обследование воспитанников и обучающихся, с целью установления, подтверждения статуса ребенка с ОВЗ, определения специальных образовательных условий воспитания и обучения.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670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нято всего детей на ПМП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образовательных учреждений СГО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едовано 13 обучающихся, из ни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обучающихся дошкольн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1 обучающихся школьного возраста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ы индивидуальные консультаций для педагогов, узких специалистов ППк ДОО и ОО по вопросам обучения и воспитания детей с ОВЗ и (или) отклонениями в поведении – проконсультировано 77 человек. Проконсультировано – 81 человек, из числа родител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на краевая база о детях с ОВЗ за январь 2025 года. Ведутся банки данных, по детям, прошедшим обследование на ТПМПК, «Алфавитная книга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лись оперативные совещания по актуальным вопросам деятельности учрежд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ывается, консультационная поддержка педагогов, работающих по АООП обучающихся с ОВЗ, интеллектуальными нарушениями из территорий Верхнекамь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нятия обучающихся коррекционно-развивающего отдела в январе 2025 года проводятся в соответствии с расписанием занят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ами МСП проводится системная работа по заявкам КДНиЗП, ОДН УВД, судов о проведении работы с использованием восстановительных технологий. В январе 2025 года отработано 3 заяв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о консультирование законных представителей несовершеннолетних, специалистов, работающих с участниками реализуемых ВП – проведена 1 консультац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-психолог Дума Т.А. подготовила для публикации с СМИ две статьи в газету  «Соликамский рабочий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 круглый стол для педагогов 4-х классов обучающихся с ОВЗ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ы Учреждения выступили на родительских собраниях в МАОУ «СОШ № 16» по вопросам раннего выявления обучающихся с трудностями в обучении, оказания своевременной психолого-педагогической помощи, приняли участие в заседании ППк МАОУ «СОШ № 9»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 мониторинг по деятельности служб медиации и служб примирения Соликамского городского округа для Ресурсного центра  школьных служб примирения Пермского кра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 отчет об обследовании обучающихся с РАС на ТПМПК Соликамского городского округа за январь 2025 го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 отчет о деятельности ТПМПК за 2024 год для ЦПМПК пермского кра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 отчет по методике Е.А. Стребелевой по итогам ранней диагностики обучающихся 2-3 лет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 отчет о выполнении рекомендаций ТПМПК по детям дошкольного возраста для ЦПМПК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о заседание  ППконсилиума ЦПППН по итогам работы коррекционно-развивающего отдела з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угодие 2024-2025 учебного года, итоги динамики развития обучающих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ы буклеты на сайт Учрежде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планируемые результаты за январь 2025 года выполнены в полном объеме, сроки исполнения соблюдены. В целом работу специалистов за отчетный период признать удовлетворитель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ам Учреждения спланировать выходы на ППк консилиумы, родительские собрания в феврале 2025 г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информацию в образовательные учреждения, реализующие программы дошкольного образования о проведении комплексного психолого-педагогического обследования детей раннего и дошкольного возраста с тяжелыми нарушениями речи, нарушениями опорно-двигательного аппарата с целью определения необходимости создания специальных условий при обучении, оказания специализированной коррекционно-развивающей помощи. Разместить информацию на сайте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ить отчет о результатах скрининга обучающихся старшего дошкольного возраста по методике Е.А. Екжаново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ка подготовлена 24.01.202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директо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КДУ «ЦПППН»                                                                              Т.А. Дума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7:00Z</dcterms:created>
  <dc:creator>Ирина</dc:creator>
  <dc:description/>
  <cp:keywords/>
  <dc:language>en-US</dc:language>
  <cp:lastModifiedBy>Татьяна Дума</cp:lastModifiedBy>
  <cp:lastPrinted>2025-01-22T14:45:00Z</cp:lastPrinted>
  <dcterms:modified xsi:type="dcterms:W3CDTF">2025-01-22T09:45:00Z</dcterms:modified>
  <cp:revision>3</cp:revision>
  <dc:subject/>
  <dc:title/>
</cp:coreProperties>
</file>